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代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理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什么是代销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比如说我在开店卖东西，而你自己正好有一批产品，而你又不想自己开店，所以就把产品拿到我的这个店铺来请我代卖，也就是代销。当然代销产品当时是拿不回钱的或只能拿回一小部分，只有等产品全部卖完时才能拿回全部的货款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代销存在委托方和受托方两种关系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如何在启网软件上处理代销的业务？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ascii="Arial" w:hAnsi="Arial" w:cs="Arial"/>
          <w:b/>
          <w:color w:val="FF0000"/>
          <w:sz w:val="24"/>
        </w:rPr>
        <w:t>、受托方流程：</w:t>
      </w:r>
    </w:p>
    <w:p>
      <w:pPr>
        <w:pStyle w:val="Normal"/>
        <w:ind w:left="960" w:hanging="9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960" w:hanging="9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第一步：收到委托方发来代销货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开受托入库单（以下图为例），保存后增加仓库库存和受托代销商品款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121150" cy="253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>
          <w:rFonts w:ascii="Arial" w:hAnsi="Arial" w:cs="Arial"/>
          <w:sz w:val="24"/>
        </w:rPr>
        <w:t>单据审核：在代销</w:t>
      </w: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单据查询</w:t>
      </w: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受托入库单里审核单据。</w:t>
      </w:r>
    </w:p>
    <w:p>
      <w:pPr>
        <w:pStyle w:val="Normal"/>
        <w:ind w:firstLine="960"/>
        <w:rPr/>
      </w:pPr>
      <w:r>
        <w:rPr>
          <w:rFonts w:ascii="Arial" w:hAnsi="Arial" w:cs="Arial"/>
          <w:sz w:val="24"/>
        </w:rPr>
        <w:t>查询入库与结算情况：在报表</w:t>
      </w: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库存报表</w:t>
      </w: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受托代销库存汇总表查询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第二步：卖出代销货品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开销售开票（以下图为例），增加收入，增加销售成本，减少库存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168775" cy="2894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60" w:hanging="9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第三步：与委托方办理结算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开受托结算单（以下图为例），增加应付帐款和减少受托代销商品款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158615" cy="2800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如果某些代销商品已经结算完，就不需要再做结算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ascii="Arial" w:hAnsi="Arial" w:cs="Arial"/>
          <w:b/>
          <w:color w:val="FF0000"/>
          <w:sz w:val="24"/>
        </w:rPr>
        <w:t>、委托方流程：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第一步：发出代销货品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开委托出库单（以下图为例），保存后减少仓库库存和增加委托代销商品款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304030" cy="26993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>
          <w:rFonts w:ascii="Arial" w:hAnsi="Arial" w:cs="Arial"/>
          <w:sz w:val="24"/>
        </w:rPr>
        <w:t>单据审核：在代销</w:t>
      </w: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单据查询</w:t>
      </w: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委托入库单里审核单据。</w:t>
      </w:r>
    </w:p>
    <w:p>
      <w:pPr>
        <w:pStyle w:val="Normal"/>
        <w:ind w:firstLine="960"/>
        <w:rPr/>
      </w:pPr>
      <w:r>
        <w:rPr>
          <w:rFonts w:ascii="Arial" w:hAnsi="Arial" w:cs="Arial"/>
          <w:sz w:val="24"/>
        </w:rPr>
        <w:t>查询入库与结算情况：在报表</w:t>
      </w: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库存报表</w:t>
      </w: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委托代销库存汇总表查询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60" w:hanging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60" w:hanging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60" w:hanging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60" w:hanging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60" w:hanging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60" w:hanging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60" w:hanging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第二步：受托方卖出代销品，并发来结算清单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开委托结算单（以下图为例），增加应收帐款和减少委托代销商品款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345305" cy="2847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00" w:right="110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16:00Z</dcterms:created>
  <dc:creator>Administrator</dc:creator>
  <dc:description/>
  <cp:keywords/>
  <dc:language>en-US</dc:language>
  <cp:lastModifiedBy>Administrator</cp:lastModifiedBy>
  <dcterms:modified xsi:type="dcterms:W3CDTF">2008-06-19T08:31:00Z</dcterms:modified>
  <cp:revision>72</cp:revision>
  <dc:subject/>
  <dc:title>代 销 业 务 处 理</dc:title>
</cp:coreProperties>
</file>